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  <w:t xml:space="preserve">Zāliena platības pļaušana SIA „KULDĪGAS ŪDENS” ūdenssaimniecības objekt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  <w:t>Kuldīgas novada teritorijā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  <w:t>ID Nr. CA 2025/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Zālienu platību pļaušana Kuldīgas novada teritorijā jāveic SIA „KULDĪGAS ŪDENS” ūdenssaimniecības objektos (zāles pļaušanu paredzēts veikt 47 objektos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Darbus veikt atbilstoši Pasūtītāja norādījumiem un saskaņot ar Pasūtītāja atbildīgo perso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Darbu veikšanā jāievēro darba drošības, tehniskās, sanitārās un vides aizsardzības prasīb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Izpildītājam jānodrošina instrumenti, materiāli, iekārtas un tehniskais aprīkojums atbilstoši veicamam darba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Veicot pļaušanu nedrīkst sabojāt augsnes virskārtu un esošos apstādījumus un koku stumbru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Zāliena pļaušana grūti pieejamās vietās jāveic izmantojot zāles griezi, aprīkotu ar rotējošu kaprona auklu vai naži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Zāliena pļaušana jāveic arī 1 (vienu) metru ārpus žoga (pieguļošajā teritorijā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Pēc pļaušanas, zālei jābūt nopļautai vienādā augstumā un nedrīkst pārsniegt 5-6 cm augstum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Gadījumā, ja pļaušanas darbu rezultātā Pretendenta vainas vai neuzmanības dēļ tiek nodarīts zaudējums trešajai personai, to kompensē Pretendent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Teritorijas platības plānots pļaut 4 (četras) līdz 5 (piecas) reizes sezonas laikā, t.i. 2025.gadā, pirms tam saskaņojot lai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Cenu aptaujas piedāvājumu vērtēšanas kritērijs – piedāvājums ar viszemāko cen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Pretendentu iesniegtas vienādas cenas gadījumā, par priekšrocību tiks uzskatīta pretendenta pieredz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lv-LV"/>
        </w:rPr>
        <w:t xml:space="preserve">līdzīgas nozīmes un apjoma darba veikšanā (pielikums Nr. 4 Apliecinājums par pretendenta pieredzi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Pēc iesniegto piedāvājumu iesniegšanas SIA ‘’KULDĪGAS ŪDENS’’ patur tiesības pieņemt motivētu lēmumu par cenu aptaujas izbeigšanu bez rezultāta attiecībā uz visu vai daļu no cenu aptaujā piedāvātā apjom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lv-LV"/>
        </w:rPr>
        <w:t>Plānotie darbu apjomi (platība m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lv-LV"/>
        </w:rPr>
        <w:t>) vienā pļaušanas reiz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lv-LV"/>
        </w:rPr>
        <w:t>sezonas laikā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lv-LV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28"/>
        <w:gridCol w:w="239"/>
        <w:gridCol w:w="1937"/>
        <w:gridCol w:w="1593"/>
        <w:gridCol w:w="436"/>
      </w:tblGrid>
      <w:tr>
        <w:trPr>
          <w:trHeight w:val="5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 w:eastAsia="lv-LV"/>
              </w:rPr>
              <w:t>Nr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 w:eastAsia="lv-LV"/>
              </w:rPr>
              <w:t>Pļaušanas vie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 w:eastAsia="lv-LV"/>
              </w:rPr>
              <w:t>Pļaušanas platība 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lv-LV" w:eastAsia="lv-LV"/>
              </w:rPr>
              <w:t>2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lsungas pagasts, Almā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lsungas pagasts, Ceļa daļ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lsungas pagasts, Dienvidstacij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Ēdoles pagasts, Mātr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5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Ēdoles pagasts, Centr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85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6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Ēdoles pagasts, Ēdoles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0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7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Gudenieku pagasts, Mazruņģ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8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8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Gudenieku pagasts, Bas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65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9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Gudenieku pagasts, Gudenie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1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0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Gudenieku pagasts, Gudenieku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7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1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Īvandes pagasts, Centr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65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2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Īvandes pagasts, Ošenie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52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3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Īvandes pagasts, Kārkliņ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4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4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abiles pagasts, Jaunā kū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5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5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abiles pagasts, Centr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6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6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abiles pagasts, Kabiles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9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7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urmāles pagasts, Upīškaln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5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8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urmāles pagasts, Vilgā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7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9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urmāles pagasts, Vilgāles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625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0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Laidu pagasts, Laid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96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1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Laidu pagasts, Laidu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35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2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Laidu pagasts, Sermī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5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3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Laidu pagasts, Sermītes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2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4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Laidu pagasts, Valtaiķ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6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5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Laidu pagasts, Vang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66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6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adures pagasts, Padu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2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7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adures pagasts, Padures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2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8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adures pagasts, Deks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3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9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adures pagasts, Ķim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77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0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elču pagasts, Pelč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528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1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elču pagasts, skolas urbum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85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2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elču pagasts, Pelču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3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Rendas pagasts, Ren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58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4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Rendas pagasts, Rendas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775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5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Rumbas pagasts, Ven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61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6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Rumbas pagasts, Ventas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2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7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Rumbas pagasts, Mežvald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9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1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8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Rumbas pagasts, Mežvaldes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4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9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Rumbas pagasts, Novadnie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8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0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Turlavas pagasts, Turl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84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1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Turlavas pagasts, Turlavas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634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2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Turlavas pagasts, Turlavas pārsūknētāv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6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3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Turlavas pagasts, Ķikur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5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4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Turlavas pagasts, Ķikuru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8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5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Snēpeles pagasts, Snēpe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0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6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Snēpeles pagasts, Snēpeles 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40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7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ārmes pagasts, Vār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35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9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9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64 191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etendent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rakstītāja amats, vārds, uzvārd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rakst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tum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lang w:val="lv-LV"/>
      </w:rPr>
    </w:pPr>
    <w:r>
      <w:rPr>
        <w:rFonts w:cs="Times New Roman" w:ascii="Times New Roman" w:hAnsi="Times New Roman"/>
        <w:i/>
        <w:sz w:val="20"/>
        <w:lang w:val="en-US"/>
      </w:rPr>
      <w:t>„</w:t>
    </w:r>
    <w:r>
      <w:rPr>
        <w:rFonts w:cs="Times New Roman" w:ascii="Times New Roman" w:hAnsi="Times New Roman"/>
        <w:i/>
        <w:sz w:val="20"/>
        <w:lang w:val="en-US"/>
      </w:rPr>
      <w:t>Zāliena platības pļaušana SIA „KULDĪGAS ŪDENS” ūdenssaimniecības objektos Kuldīgas novada teritorijā”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lang w:val="lv-LV"/>
      </w:rPr>
      <w:t>ID Nr. CA 2025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  <w:lang w:val="en-US"/>
    </w:rPr>
  </w:style>
  <w:style w:type="character" w:styleId="KjeneRakstz">
    <w:name w:val="Kājene Rakstz.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1:00Z</dcterms:created>
  <dc:creator>Rauls Osenieks</dc:creator>
  <dc:description/>
  <cp:keywords/>
  <dc:language>en-US</dc:language>
  <cp:lastModifiedBy>Mārīte Bērziņa-Reimane</cp:lastModifiedBy>
  <dcterms:modified xsi:type="dcterms:W3CDTF">2025-04-24T12:43:00Z</dcterms:modified>
  <cp:revision>11</cp:revision>
  <dc:subject/>
  <dc:title/>
</cp:coreProperties>
</file>