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Krāsns malkas piegāde 2025.gad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ID Nr. CA 2025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gādātājs veic malkas (bez trupes) sagatavošanu (</w:t>
      </w:r>
      <w:r>
        <w:rPr>
          <w:rFonts w:cs="Times New Roman" w:ascii="Times New Roman" w:hAnsi="Times New Roman"/>
        </w:rPr>
        <w:t>apm. 45 – 5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n piegādi ar saviem resursiem līdz piegādes adresei. 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kraušanas vieta iepriekš jāsaskaņo ar atbildīgo personu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es diametrs – ne mazāks kā 6 cm un ne lielāks par 17 cm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es garums – ne mazāks kā 27 cm un ne lielāks par 35 cm.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u koku malka – ne vairāk par 70%, skuju koku malka – ne mazāk kā 30%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kas sagatavošanu un piegādi atbilstoši specifikācijai veic Piegādātājs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gādes adresē veic vecās malkas pārkraušanu un jaunās malkas iekraušanu ar saviem resursiem.</w:t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kas piegādes vieta: </w:t>
      </w:r>
      <w:r>
        <w:rPr>
          <w:rFonts w:cs="Times New Roman" w:ascii="Times New Roman" w:hAnsi="Times New Roman"/>
        </w:rPr>
        <w:t>SIA ‘’KULDĪGAS ŪDENS’’ birojs – Ventspils iela 15, Kuldīga, Kuldīgas novads, LV-3301.</w:t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a izpildes termiņš: 1 (viens) mēnesis no Līguma stāšanās spēkā diena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ā norādītajā cenā jābūt iekļautām visām izmaksām, kas saistītas ar malkas sagatavošanu, piegādi, izkraušanu, pārkraušanu un iekraušanu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3966"/>
      </w:tblGrid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lang w:val="lv-LV"/>
      </w:rPr>
    </w:pPr>
    <w:r>
      <w:rPr>
        <w:rFonts w:cs="Times New Roman" w:ascii="Times New Roman" w:hAnsi="Times New Roman"/>
        <w:i/>
        <w:sz w:val="20"/>
        <w:lang w:val="en-US"/>
      </w:rPr>
      <w:t>„</w:t>
    </w:r>
    <w:r>
      <w:rPr>
        <w:rFonts w:cs="Times New Roman" w:ascii="Times New Roman" w:hAnsi="Times New Roman"/>
        <w:i/>
        <w:sz w:val="20"/>
        <w:lang w:val="en-US"/>
      </w:rPr>
      <w:t>Krāsns malkas piegāde”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lang w:val="lv-LV"/>
      </w:rPr>
      <w:t>ID Nr. CA 2025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Rauls Osenieks</dc:creator>
  <dc:description/>
  <cp:keywords/>
  <dc:language>en-US</dc:language>
  <cp:lastModifiedBy>Mārīte Bērziņa-Reimane</cp:lastModifiedBy>
  <dcterms:modified xsi:type="dcterms:W3CDTF">2025-03-19T09:03:00Z</dcterms:modified>
  <cp:revision>16</cp:revision>
  <dc:subject/>
  <dc:title/>
</cp:coreProperties>
</file>