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19.02.2025.</w:t>
        <w:tab/>
        <w:t xml:space="preserve"> Nr. 1.8/5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HNISKIE NOTEIKUMI</w:t>
      </w:r>
    </w:p>
    <w:p>
      <w:pPr>
        <w:pStyle w:val="Normal"/>
        <w:ind w:left="794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Jaunas notekūdeņu attīrīšanas ietaises projektēšanai</w:t>
      </w:r>
    </w:p>
    <w:p>
      <w:pPr>
        <w:pStyle w:val="Normal"/>
        <w:ind w:left="794" w:hanging="0"/>
        <w:jc w:val="center"/>
        <w:rPr/>
      </w:pPr>
      <w:r>
        <w:rPr>
          <w:b/>
        </w:rPr>
        <w:t xml:space="preserve"> </w:t>
      </w:r>
      <w:r>
        <w:rPr>
          <w:b/>
        </w:rPr>
        <w:t>Alsungā, Kuldīgas  novadā”</w:t>
      </w:r>
    </w:p>
    <w:p>
      <w:pPr>
        <w:pStyle w:val="Normal"/>
        <w:ind w:left="7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/>
      </w:pPr>
      <w:r>
        <w:rPr/>
        <w:t>Projektā paredzēt jaunas bioloģiskas notekūdeņu attīrīšanas ietaises (turpmāk tekstā NAI) projektēšanu Alsungā zemes vienībā ar kadastra apzīmējumu 62420080387.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/>
      </w:pPr>
      <w:r>
        <w:rPr/>
        <w:t>NAI jaudu paredzēt atbilstoši Alsungas iedzīvotāju skaitam.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/>
      </w:pPr>
      <w:r>
        <w:rPr/>
        <w:t>NAI projektēt no saliekamiem dzelzsbetona grodu elementiem. Attīrīšanas procesus paredzēt atsevišķās tvertnēs (pirmreizējais nostādinātājs, aerators, otrreizējais nostādinātājs, paraugu ņemšanas aka u.c.).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/>
      </w:pPr>
      <w:r>
        <w:rPr/>
        <w:t>NAI paredzēt vismaz divas neatkarīgas tehnoloģiskas līnijas esošam kanalizācijas apjomam un vismaz vienu perspektīvam kanalizācijas apjomam.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/>
      </w:pPr>
      <w:r>
        <w:rPr/>
        <w:t>Paredzēt asenizācijas pieņemšanas kameru.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/>
      </w:pPr>
      <w:r>
        <w:rPr/>
        <w:t>Visiem elementiem un  iekārtām jābūt viegli komplektējamiem un montējamiem uz vietas objektā.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/>
      </w:pPr>
      <w:r>
        <w:rPr/>
        <w:t>Gaisa pūtējus paredzēt izvietot slēgtā tehniskā novietnē ar izmēriem plānā 1.5x2.0m.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/>
      </w:pPr>
      <w:r>
        <w:rPr/>
        <w:t>NAI teritorijai projektēt žogu ar slēdzamiem vārtiem. Vārtu kopējais platums 4.5m.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/>
      </w:pPr>
      <w:r>
        <w:rPr/>
        <w:t>Piebraucamā ceļa platumu paredzēt min. 4,5m.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/>
      </w:pPr>
      <w:r>
        <w:rPr/>
        <w:t>NAI teritorijā paredzēt minerālmateriāla seguma laukumu apkalpojošās tehnikas ērtai piekļuvei iekārtām.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/>
      </w:pPr>
      <w:r>
        <w:rPr/>
        <w:t xml:space="preserve">Paredzēt NAI elektroapgādi. 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/>
      </w:pPr>
      <w:r>
        <w:rPr/>
        <w:t>Vietās, kurās inženierkomunikācijas krustojas savā starpā, vertikālais attālums jāpieņem saskaņā ar inženierkomunikāciju projektēšanas normatīviem.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/>
      </w:pPr>
      <w:r>
        <w:rPr/>
        <w:t>Būvprojektu saskaņot ar SIA „KULDĪGAS ŪDENS” inženieri.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>
          <w:bCs/>
        </w:rPr>
      </w:pPr>
      <w:r>
        <w:rPr/>
        <w:t xml:space="preserve">Pēc komunikāciju tīklu izbūves veikt to digitālo uzmērīšanu (arī nedarbojošās komunikācijas, kuras netiek fiziski demontētas) saskaņā ar </w:t>
      </w:r>
      <w:r>
        <w:rPr>
          <w:bCs/>
        </w:rPr>
        <w:t>MK noteikumiem Nr.281</w:t>
      </w:r>
      <w:r>
        <w:rPr/>
        <w:t xml:space="preserve"> „Augstas detalizācijas topogrāfiskās informācijas un tās centrālās datubāzes noteikumi”</w:t>
      </w:r>
      <w:r>
        <w:rPr>
          <w:bCs/>
        </w:rPr>
        <w:t xml:space="preserve"> </w:t>
      </w:r>
      <w:r>
        <w:rPr/>
        <w:t>un izbūvēto cauruļvadu digitālās izpildshēmas DGN formātā iesniegt SIA „KULDĪGAS ŪDENS” inženierim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357" w:hanging="357"/>
        <w:jc w:val="both"/>
        <w:rPr>
          <w:bCs/>
        </w:rPr>
      </w:pPr>
      <w:r>
        <w:rPr/>
        <w:t>Pēc inženierkomunikāciju pārbūves, ekspluatācijā nelietojamās inženierkomunikāciju sistēmas daļas nojauc būvniecības ierosinātājs. Nojauktās komunikācijas attēlo izpilduzmērījumos, pievienojot piezīmes par nojaukšanas veidu (piemēram atslēgtas, izraktas, demontētas līdz noteiktam dziļumam, utt.).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/>
      </w:pPr>
      <w:r>
        <w:rPr>
          <w:b/>
        </w:rPr>
        <w:t>Projekta dokumentāciju DGN vai DWG faila formātā, pirms saskaņošanas, iesniegt SIA „KULDĪGAS ŪDENS” inženierim.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>
          <w:bCs/>
        </w:rPr>
      </w:pPr>
      <w:r>
        <w:rPr>
          <w:bCs/>
        </w:rPr>
        <w:t xml:space="preserve">Projekta dokumentāciju saskaņot ar </w:t>
      </w:r>
      <w:bookmarkStart w:id="0" w:name="_Hlk32319382"/>
      <w:r>
        <w:rPr>
          <w:bCs/>
        </w:rPr>
        <w:t xml:space="preserve">SIA „KULDĪGAS ŪDENS” </w:t>
      </w:r>
      <w:bookmarkEnd w:id="0"/>
      <w:r>
        <w:rPr>
          <w:bCs/>
        </w:rPr>
        <w:t>inženieri (tiek piemērota maksa atbilstoši SIA”KULDĪGAS ŪDENS” cenrādim).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>
          <w:bCs/>
        </w:rPr>
      </w:pPr>
      <w:r>
        <w:rPr>
          <w:bCs/>
        </w:rPr>
        <w:t>Atzinuma sagatavošanai, objekta nodošanai ekspluatācijā, tiek piemērota maksa atbilstoši SIA”KULDĪGAS ŪDENS” cenrādim.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/>
      </w:pPr>
      <w:r>
        <w:rPr/>
        <w:t>Tehniskie noteikumi derīgi līdz 2026.gada 19.februāri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SIA “KULDĪGAS ŪDENS” valdes priekšsēdētājs _________</w:t>
      </w:r>
      <w:r>
        <w:rPr>
          <w:i/>
          <w:iCs/>
          <w:u w:val="single"/>
        </w:rPr>
        <w:t>(paraksts)*_</w:t>
      </w:r>
      <w:r>
        <w:rPr/>
        <w:t>_____</w:t>
      </w:r>
    </w:p>
    <w:p>
      <w:pPr>
        <w:pStyle w:val="Normal"/>
        <w:ind w:right="746" w:hanging="0"/>
        <w:jc w:val="right"/>
        <w:rPr/>
      </w:pPr>
      <w:r>
        <w:rPr/>
        <w:t xml:space="preserve">/A.Kļaviņš/ </w:t>
      </w:r>
    </w:p>
    <w:p>
      <w:pPr>
        <w:pStyle w:val="Normal"/>
        <w:ind w:right="746" w:hanging="0"/>
        <w:rPr>
          <w:color w:val="0033CC"/>
          <w:sz w:val="20"/>
          <w:szCs w:val="20"/>
        </w:rPr>
      </w:pPr>
      <w:r>
        <w:rPr>
          <w:color w:val="0033CC"/>
          <w:sz w:val="20"/>
          <w:szCs w:val="20"/>
        </w:rPr>
        <w:t>KULDĪGAS NOVADA PAŠVALDĪBA</w:t>
      </w:r>
    </w:p>
    <w:p>
      <w:pPr>
        <w:pStyle w:val="Normal"/>
        <w:ind w:right="746" w:hanging="0"/>
        <w:rPr>
          <w:color w:val="0033CC"/>
          <w:sz w:val="20"/>
          <w:szCs w:val="20"/>
        </w:rPr>
      </w:pPr>
      <w:r>
        <w:rPr>
          <w:color w:val="0033CC"/>
          <w:sz w:val="20"/>
          <w:szCs w:val="20"/>
        </w:rPr>
        <w:t>Būvvalde</w:t>
      </w:r>
    </w:p>
    <w:p>
      <w:pPr>
        <w:pStyle w:val="Normal"/>
        <w:ind w:right="746" w:hanging="0"/>
        <w:rPr>
          <w:color w:val="0033CC"/>
          <w:sz w:val="20"/>
          <w:szCs w:val="20"/>
        </w:rPr>
      </w:pPr>
      <w:r>
        <w:rPr>
          <w:color w:val="0033CC"/>
          <w:sz w:val="20"/>
          <w:szCs w:val="20"/>
        </w:rPr>
        <w:t>Komunikāciju inženieris</w:t>
      </w:r>
    </w:p>
    <w:p>
      <w:pPr>
        <w:pStyle w:val="Normal"/>
        <w:ind w:right="746" w:hanging="0"/>
        <w:rPr>
          <w:color w:val="0033CC"/>
          <w:sz w:val="20"/>
          <w:szCs w:val="20"/>
        </w:rPr>
      </w:pPr>
      <w:r>
        <w:rPr>
          <w:color w:val="0033CC"/>
          <w:sz w:val="20"/>
          <w:szCs w:val="20"/>
        </w:rPr>
        <w:t>K.Kalniņš-Kalnmalis</w:t>
      </w:r>
    </w:p>
    <w:p>
      <w:pPr>
        <w:pStyle w:val="Normal"/>
        <w:ind w:right="746" w:hanging="0"/>
        <w:rPr>
          <w:i/>
          <w:i/>
          <w:iCs/>
          <w:color w:val="0033CC"/>
          <w:sz w:val="20"/>
          <w:szCs w:val="20"/>
        </w:rPr>
      </w:pPr>
      <w:r>
        <w:rPr>
          <w:i/>
          <w:iCs/>
          <w:color w:val="0033CC"/>
          <w:sz w:val="20"/>
          <w:szCs w:val="20"/>
        </w:rPr>
        <w:t>(paraksts)*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*DOKUMENTS IR PARAKSTĪTS AR DROŠU ELEKTRONISKO PARAKSTU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UN SATUR LAIKA ZĪMOGU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Sagatavoja: </w:t>
      </w:r>
    </w:p>
    <w:p>
      <w:pPr>
        <w:pStyle w:val="Normal"/>
        <w:ind w:right="746" w:hanging="0"/>
        <w:rPr>
          <w:sz w:val="20"/>
          <w:szCs w:val="20"/>
        </w:rPr>
      </w:pPr>
      <w:r>
        <w:rPr>
          <w:sz w:val="20"/>
          <w:szCs w:val="20"/>
        </w:rPr>
        <w:t>Inženieris Uldis Kuzmins, tālr. 26304650</w:t>
      </w:r>
    </w:p>
    <w:p>
      <w:pPr>
        <w:pStyle w:val="Normal"/>
        <w:ind w:right="746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5267960" cy="599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</wp:posOffset>
              </wp:positionH>
              <wp:positionV relativeFrom="paragraph">
                <wp:posOffset>47625</wp:posOffset>
              </wp:positionV>
              <wp:extent cx="530352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3.75pt" to="413.95pt,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i/>
        <w:i/>
        <w:sz w:val="18"/>
      </w:rPr>
    </w:pPr>
    <w:r>
      <w:rPr>
        <w:i/>
        <w:sz w:val="18"/>
      </w:rPr>
      <w:t>reģ. Nr. 46103000234 Ventspils iela 15, Kuldīga, Kuldīgas novads, LV-3301</w:t>
    </w:r>
  </w:p>
  <w:p>
    <w:pPr>
      <w:pStyle w:val="Header"/>
      <w:jc w:val="center"/>
      <w:rPr>
        <w:i/>
        <w:i/>
        <w:sz w:val="18"/>
      </w:rPr>
    </w:pPr>
    <w:r>
      <w:rPr>
        <w:i/>
        <w:sz w:val="18"/>
      </w:rPr>
      <w:t>tālr.63320850, kuldigas.udens@kuldiga.lv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56:00Z</dcterms:created>
  <dc:creator>Marex</dc:creator>
  <dc:description/>
  <cp:keywords/>
  <dc:language>en-US</dc:language>
  <cp:lastModifiedBy>Mārīte Bērziņa-Reimane</cp:lastModifiedBy>
  <cp:lastPrinted>2019-09-19T09:56:00Z</cp:lastPrinted>
  <dcterms:modified xsi:type="dcterms:W3CDTF">2025-02-19T14:15:00Z</dcterms:modified>
  <cp:revision>77</cp:revision>
  <dc:subject/>
  <dc:title>17</dc:title>
</cp:coreProperties>
</file>