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ūvprojekta izstrāde būvobjektam "Notekūdeņu attīrīšanas iekārtu jaunbūve ze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gabalā ar kadastra Nr.62420080387, Alsungā, Alsungas pagastā, Kuldīgas novad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  <w:t>ID Nr. CA 2025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Objekta nosaukums – Notekūdeņu attīrīšanas iekār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Objekta kadastra numurs – 6242008038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Izstrādājot dokumentāciju jāņem vērā SIA “KULDĪGAS ŪDENS” izsniegtie tehniskie noteikumi (pielikums Nr.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Izstrādājot būvprojektu, tajā jāiekļauj šādas darbu pozīcija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Būvobjekta izpēte – grunts ģeotehniskā izpēte, topogrāfijas uzmērīšan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Ūdensapgādes un kanalizācijas tīkl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Elektroapgādes tīkl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Būvprojekta saskaņošana – tehniskie noteikumi, BIS sistē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Cenu aptaujas piedāvājumu vērtēšanas kritērijs – piedāvājums ar viszemāko ce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ēc iesniegto piedāvājumu iesniegšanas SIA ‘’KULDĪGAS ŪDENS’’ patur tiesības pieņemt motivētu lēmumu par cenu aptaujas izbeigšanu bez rezultāta attiecībā uz visu vai daļu no cenu aptaujā piedāvātā apjoma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3966"/>
      </w:tblGrid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lang w:val="en-US"/>
      </w:rPr>
      <w:t>„</w:t>
    </w:r>
    <w:r>
      <w:rPr>
        <w:rFonts w:cs="Times New Roman" w:ascii="Times New Roman" w:hAnsi="Times New Roman"/>
        <w:i/>
        <w:sz w:val="20"/>
        <w:lang w:val="en-US"/>
      </w:rPr>
      <w:t>Būvprojekta izstrāde būvobjektam "Notekūdeņu attīrīšanas iekārtu jaunbūve zemes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lang w:val="lv-LV"/>
      </w:rPr>
    </w:pPr>
    <w:r>
      <w:rPr>
        <w:rFonts w:cs="Times New Roman" w:ascii="Times New Roman" w:hAnsi="Times New Roman"/>
        <w:i/>
        <w:sz w:val="20"/>
        <w:lang w:val="en-US"/>
      </w:rPr>
      <w:t>gabalā ar kadastra Nr.62420080387, Alsungā, Alsungas pagastā, Kuldīgas novadā”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lang w:val="lv-LV"/>
      </w:rPr>
      <w:t>ID Nr. CA 202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Rauls Osenieks</dc:creator>
  <dc:description/>
  <cp:keywords/>
  <dc:language>en-US</dc:language>
  <cp:lastModifiedBy>Mārīte Bērziņa-Reimane</cp:lastModifiedBy>
  <dcterms:modified xsi:type="dcterms:W3CDTF">2025-02-19T14:12:00Z</dcterms:modified>
  <cp:revision>15</cp:revision>
  <dc:subject/>
  <dc:title/>
</cp:coreProperties>
</file>