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ūvprojekta izstrāde būvobjektam "Notekūdeņu attīrīšanas iekārtu jaunbūve zemes gabalā ar kadastra Nr.62420080387, Alsungā, Alsungas pagastā, Kuldīgas nov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. Nr. CA 202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640" w:hanging="6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tenden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, reģ. Nr._______________________,</w:t>
      </w:r>
      <w:r>
        <w:rPr>
          <w:i/>
        </w:rPr>
        <w:tab/>
        <w:tab/>
        <w:t xml:space="preserve">uzņēmuma nosaukums </w:t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>ar šī pieteikuma iesniegšanu: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akās cenu aptaujā </w:t>
      </w:r>
      <w:r>
        <w:rPr>
          <w:i/>
        </w:rPr>
        <w:t>„Būvprojekta izstrāde būvobjektam "Notekūdeņu attīrīšanas iekārtu jaunbūve zemes gabalā ar kadastra Nr.62420080387, Alsungā, Alsungas pagastā, Kuldīgas novadā”</w:t>
      </w:r>
      <w:r>
        <w:rPr/>
        <w:t>, ID Nr. CA 2025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ē, ka visas sniegtās ziņas ir pati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ņemas parakstīt iepirkuma līgumu gadījumā, ja piedāvājums tiek atzīts par uzvarē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  <w:szCs w:val="24"/>
        <w:lang w:val="lv-LV"/>
      </w:rPr>
    </w:pPr>
    <w:r>
      <w:rPr>
        <w:i/>
        <w:color w:val="808080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lv-LV"/>
      </w:rPr>
    </w:pPr>
    <w:r>
      <w:rPr>
        <w:i/>
        <w:sz w:val="20"/>
      </w:rPr>
      <w:t>„</w:t>
    </w:r>
    <w:r>
      <w:rPr>
        <w:i/>
        <w:sz w:val="20"/>
      </w:rPr>
      <w:t>Būvprojekta izstrāde būvobjektam "Notekūdeņu attīrīšanas iekārtu jaunbūve zemes gabalā ar kadastra Nr.62420080387, Alsungā, Alsungas pagastā, Kuldīgas novadā”</w:t>
    </w:r>
  </w:p>
  <w:p>
    <w:pPr>
      <w:pStyle w:val="Header"/>
      <w:jc w:val="right"/>
      <w:rPr/>
    </w:pPr>
    <w:r>
      <w:rPr>
        <w:i/>
        <w:sz w:val="20"/>
        <w:lang w:val="lv-LV"/>
      </w:rPr>
      <w:t>ID Nr. CA 202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DaceZ</dc:creator>
  <dc:description/>
  <cp:keywords/>
  <dc:language>en-US</dc:language>
  <cp:lastModifiedBy>Mārīte Bērziņa-Reimane</cp:lastModifiedBy>
  <dcterms:modified xsi:type="dcterms:W3CDTF">2025-02-19T14:11:00Z</dcterms:modified>
  <cp:revision>9</cp:revision>
  <dc:subject/>
  <dc:title/>
</cp:coreProperties>
</file>