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69" w:firstLine="720"/>
        <w:jc w:val="both"/>
        <w:rPr>
          <w:lang w:bidi="lo-LA"/>
        </w:rPr>
      </w:pPr>
      <w:r>
        <w:rPr>
          <w:lang w:bidi="lo-LA"/>
        </w:rPr>
        <w:t xml:space="preserve">Iepazinušies ar SIA „KULDĪGAS ŪDENS” </w:t>
      </w:r>
      <w:r>
        <w:rPr/>
        <w:t>cenu aptaujas</w:t>
      </w:r>
      <w:r>
        <w:rPr>
          <w:lang w:bidi="lo-LA"/>
        </w:rPr>
        <w:t xml:space="preserve"> </w:t>
      </w:r>
      <w:r>
        <w:rPr/>
        <w:t xml:space="preserve">„OCTA un KASKO apdrošināšana” </w:t>
      </w:r>
      <w:r>
        <w:rPr>
          <w:lang w:bidi="lo-LA"/>
        </w:rPr>
        <w:t xml:space="preserve">(identifikācijas Nr. CA 2024/5) tehnisko specifikāciju un pieņemot visas tās noteikumus, ___________________ </w:t>
      </w:r>
      <w:r>
        <w:rPr>
          <w:i/>
          <w:lang w:bidi="lo-LA"/>
        </w:rPr>
        <w:t xml:space="preserve">(pretendenta nosaukums) </w:t>
      </w:r>
      <w:r>
        <w:rPr>
          <w:lang w:bidi="lo-LA"/>
        </w:rPr>
        <w:t xml:space="preserve">apstiprina, ka piekrīt </w:t>
      </w:r>
      <w:r>
        <w:rPr/>
        <w:t xml:space="preserve">cenu aptaujas </w:t>
      </w:r>
      <w:r>
        <w:rPr>
          <w:lang w:bidi="lo-LA"/>
        </w:rPr>
        <w:t xml:space="preserve">noteikumiem un piedāvā veikt SIA „KULDĪGAS ŪDENS” transportlīdzekļu </w:t>
      </w:r>
      <w:r>
        <w:rPr/>
        <w:t>OCTA un KASKO apdrošināšanu</w:t>
      </w:r>
      <w:r>
        <w:rPr>
          <w:lang w:bidi="lo-LA"/>
        </w:rPr>
        <w:t xml:space="preserve"> </w:t>
      </w:r>
      <w:r>
        <w:rPr/>
        <w:t>saskaņā ar tehnisko specifikāciju un piedāvājot:</w:t>
      </w:r>
    </w:p>
    <w:p>
      <w:pPr>
        <w:pStyle w:val="Normal"/>
        <w:jc w:val="both"/>
        <w:rPr>
          <w:bCs/>
          <w:lang w:bidi="lo-LA"/>
        </w:rPr>
      </w:pPr>
      <w:r>
        <w:rPr>
          <w:bCs/>
          <w:lang w:bidi="lo-LA"/>
        </w:rPr>
      </w:r>
    </w:p>
    <w:p>
      <w:pPr>
        <w:pStyle w:val="Normal"/>
        <w:rPr/>
      </w:pPr>
      <w:r>
        <w:rPr>
          <w:b/>
        </w:rPr>
        <w:t>Pretendenta piedāvātā līgumcena EUR:</w:t>
      </w:r>
    </w:p>
    <w:p>
      <w:pPr>
        <w:pStyle w:val="Normal"/>
        <w:ind w:left="720"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/>
      </w:pPr>
      <w:r>
        <w:rPr>
          <w:b/>
          <w:bCs/>
        </w:rPr>
        <w:t xml:space="preserve">Kopējā OCTA apdrošināšanas vērtību summa </w:t>
      </w:r>
      <w:r>
        <w:rPr>
          <w:b/>
        </w:rPr>
        <w:t>bez PVN</w:t>
      </w:r>
      <w:r>
        <w:rPr/>
        <w:t xml:space="preserve"> ___________________________, </w:t>
      </w:r>
    </w:p>
    <w:p>
      <w:pPr>
        <w:pStyle w:val="Normal"/>
        <w:tabs>
          <w:tab w:val="clear" w:pos="720"/>
          <w:tab w:val="left" w:pos="6237" w:leader="none"/>
        </w:tabs>
        <w:ind w:left="720" w:right="-30" w:hanging="0"/>
        <w:rPr/>
      </w:pPr>
      <w:r>
        <w:rPr>
          <w:sz w:val="16"/>
          <w:szCs w:val="16"/>
        </w:rPr>
        <w:tab/>
        <w:t>(piedāvājuma cena vārdos un skaitļos)</w:t>
      </w:r>
    </w:p>
    <w:p>
      <w:pPr>
        <w:pStyle w:val="Normal"/>
        <w:ind w:right="-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rPr/>
      </w:pPr>
      <w:r>
        <w:rPr>
          <w:b/>
          <w:bCs/>
        </w:rPr>
        <w:t>Kopējā KASKO apdrošināšanas vērtību summa</w:t>
      </w:r>
      <w:r>
        <w:rPr>
          <w:b/>
        </w:rPr>
        <w:t xml:space="preserve"> bez PVN</w:t>
      </w:r>
      <w:r>
        <w:rPr/>
        <w:t xml:space="preserve">  _________________________, </w:t>
      </w:r>
    </w:p>
    <w:p>
      <w:pPr>
        <w:pStyle w:val="Normal"/>
        <w:tabs>
          <w:tab w:val="clear" w:pos="720"/>
          <w:tab w:val="left" w:pos="6237" w:leader="none"/>
        </w:tabs>
        <w:ind w:left="720" w:right="-30" w:hanging="0"/>
        <w:rPr/>
      </w:pPr>
      <w:r>
        <w:rPr/>
        <w:tab/>
      </w:r>
      <w:r>
        <w:rPr>
          <w:sz w:val="16"/>
          <w:szCs w:val="16"/>
        </w:rPr>
        <w:t>(piedāvājuma cena vārdos un skaitļos)</w:t>
      </w:r>
    </w:p>
    <w:p>
      <w:pPr>
        <w:pStyle w:val="Normal"/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>
          <w:b/>
        </w:rPr>
        <w:t>Kopējā OCTA un KASKO cenu summa bez PVN</w:t>
      </w:r>
      <w:r>
        <w:rPr/>
        <w:t xml:space="preserve">   _________________________. </w:t>
      </w:r>
    </w:p>
    <w:p>
      <w:pPr>
        <w:pStyle w:val="Normal"/>
        <w:tabs>
          <w:tab w:val="clear" w:pos="720"/>
          <w:tab w:val="left" w:pos="5529" w:leader="none"/>
        </w:tabs>
        <w:ind w:left="720" w:right="-30" w:hanging="0"/>
        <w:rPr/>
      </w:pPr>
      <w:r>
        <w:rPr/>
        <w:tab/>
      </w:r>
      <w:r>
        <w:rPr>
          <w:sz w:val="16"/>
          <w:szCs w:val="16"/>
        </w:rPr>
        <w:t>(piedāvājuma cena vārdos un skaitļo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39"/>
        <w:gridCol w:w="3966"/>
      </w:tblGrid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Pretendent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Parakstītāja amats, vārds, uzvārd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Parakst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Datum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Apdrošināmo automašīnu, traktoru un piekabju 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saraksts OCTA apdrošināšanai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5925185" cy="648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648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046"/>
                              <w:gridCol w:w="1644"/>
                              <w:gridCol w:w="1643"/>
                              <w:gridCol w:w="1645"/>
                              <w:gridCol w:w="164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ģ.nr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pliecības nr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ka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elis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 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Z 438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49374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W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AT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G 490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422306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VW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DDY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R 389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354645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W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ADDY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 703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437872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VW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DDY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R 163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052492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W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DDY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 569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009854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W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CADDY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 74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180017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W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AFTER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F 270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096898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W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RAFTER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K 209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326772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MERCEDES BENZ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8A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 862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013425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RCEDES BENZ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ROS 183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V 859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241466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CEDES BENZ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N 741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028982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MERCEDES BENZ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317KZ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507188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SE 695SV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1282LF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28784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T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.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1629LL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2892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 441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1914534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4407LZ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41993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P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510.8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046"/>
                        <w:gridCol w:w="1644"/>
                        <w:gridCol w:w="1643"/>
                        <w:gridCol w:w="1645"/>
                        <w:gridCol w:w="164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ģ.nr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liecības nr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ka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elis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 bez PV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Z 438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49374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W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AT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 490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422306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VW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DY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R 389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354645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W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ADDY 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 703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437872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VW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DY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R 163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052492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W 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DY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 569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009854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W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CADDY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 74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180017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W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AFTER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F 270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096898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W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AFTER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K 209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326772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MERCEDES BENZ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8A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 862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013425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RCEDES BENZ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ROS 183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V 859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241466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CEDES BENZ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N 741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028982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MERCEDES BENZ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317KZ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507188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E 695SV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1282LF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28784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.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1629LL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28921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 441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1914534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4407LZ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419931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P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Apdrošināmo automašīnu saraksts 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b/>
          <w:smallCaps/>
          <w:color w:val="000000"/>
        </w:rPr>
        <w:t>KASKO apdrošināšana</w:t>
      </w:r>
      <w:r>
        <w:rPr>
          <w:smallCaps/>
          <w:color w:val="000000"/>
        </w:rPr>
        <w:t>i</w:t>
      </w:r>
    </w:p>
    <w:p>
      <w:pPr>
        <w:pStyle w:val="Normal"/>
        <w:tabs>
          <w:tab w:val="clear" w:pos="720"/>
          <w:tab w:val="left" w:pos="4536" w:leader="none"/>
        </w:tabs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5925185" cy="360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046"/>
                              <w:gridCol w:w="1644"/>
                              <w:gridCol w:w="1643"/>
                              <w:gridCol w:w="1645"/>
                              <w:gridCol w:w="164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ģ.nr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pliecības nr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ka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elis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 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Z 438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49374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W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AT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G 490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422306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VW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DDY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R 389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354645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W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ADDY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 703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437872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VW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DDY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R 163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052492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W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DDY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 569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009854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W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CADDY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 74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180017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W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AFTER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K 209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326772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MERCEDES BENZ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8A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317KZ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507188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SE 695SV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284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046"/>
                        <w:gridCol w:w="1644"/>
                        <w:gridCol w:w="1643"/>
                        <w:gridCol w:w="1645"/>
                        <w:gridCol w:w="164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ģ.nr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liecības nr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ka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elis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 bez PV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Z 438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49374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W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AT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 490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422306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VW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DY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R 389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354645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W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ADDY 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 703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437872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VW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DY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R 163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052492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W 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DY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 569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009854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W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CADDY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 74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180017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W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AFTER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K 209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326772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MERCEDES BENZ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8A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317KZ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507188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E 695SV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7:00Z</dcterms:created>
  <dc:creator>DaceZ</dc:creator>
  <dc:description/>
  <cp:keywords/>
  <dc:language>en-US</dc:language>
  <cp:lastModifiedBy>Mārīte Bērziņa-Reimane</cp:lastModifiedBy>
  <dcterms:modified xsi:type="dcterms:W3CDTF">2024-10-11T07:12:00Z</dcterms:modified>
  <cp:revision>17</cp:revision>
  <dc:subject/>
  <dc:title/>
</cp:coreProperties>
</file>